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B.A. GENERAL &amp; HGE 1</w:t>
      </w:r>
      <w:r>
        <w:rPr>
          <w:b/>
          <w:i/>
          <w:sz w:val="40"/>
          <w:szCs w:val="40"/>
          <w:vertAlign w:val="superscript"/>
        </w:rPr>
        <w:t>st</w:t>
      </w:r>
      <w:r>
        <w:rPr>
          <w:b/>
          <w:i/>
          <w:sz w:val="40"/>
          <w:szCs w:val="40"/>
        </w:rPr>
        <w:t xml:space="preserve"> SEMESTER INTERNAL ASSESSMENT </w:t>
      </w:r>
      <w:r>
        <w:rPr/>
        <w:t xml:space="preserve">SCHEDULE  </w:t>
      </w:r>
    </w:p>
    <w:tbl>
      <w:tblPr>
        <w:tblW w:w="18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27"/>
        <w:gridCol w:w="3160"/>
        <w:gridCol w:w="3160"/>
        <w:gridCol w:w="3160"/>
        <w:gridCol w:w="3161"/>
      </w:tblGrid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SUBJEC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1.00 P.M. – 11.30 P.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2.30 P.M. – 1.00 P.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2.00 P.M. – 2.30 P.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dne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ECC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Compulsory Bengal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ulsory Engli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 B.A.  Hons.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Sc  + B.Com (Hons.+ Gen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NGG - A1+ B1+C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G-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DCG –  A1 +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SG –A1 +B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y. Edu-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il G- A1 +B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co G- A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SG –A1 +B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G- 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ciology-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sychology – A1, Geo- A1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ur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Elective 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Histo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CTIVE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  &amp;  B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ysical Educ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  &amp;  B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lective Benga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OC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SK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ECTIVE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1:00Z</dcterms:created>
  <dc:creator>Windows User</dc:creator>
  <dc:description/>
  <cp:keywords/>
  <dc:language>en-US</dc:language>
  <cp:lastModifiedBy>PRINCIPAL</cp:lastModifiedBy>
  <cp:lastPrinted>2019-11-15T16:49:00Z</cp:lastPrinted>
  <dcterms:modified xsi:type="dcterms:W3CDTF">2019-11-15T11:19:00Z</dcterms:modified>
  <cp:revision>23</cp:revision>
  <dc:subject/>
  <dc:title/>
</cp:coreProperties>
</file>